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43"/>
      </w:tblGrid>
      <w:tr>
        <w:trPr>
          <w:cantSplit w:val="true"/>
        </w:trPr>
        <w:tc>
          <w:tcPr>
            <w:tcW w:w="23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89" w:dyaOrig="66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8pt;height:146.8pt" filled="f" o:ole="">
                  <v:imagedata r:id="rId4" o:title=""/>
                </v:shape>
                <o:OLEObject Type="Embed" ProgID="" ShapeID="ole_rId3" DrawAspect="Content" ObjectID="_292246937" r:id="rId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ọ và tên : Vương Thị Minh Đức                              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gày, tháng, năm sinh: 28/09/1984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ơi sinh: TP Bắc Ninh, Tỉnh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Quê quán: Phường Đáp Cầu, TP Bắc Ninh, Tỉnh Bắ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Nơi ở hiện nay: Số 07, Ngõ 11, Đường Nguyễn Đăng Đạo, Phường Suối Hoa, TP Bắc Ninh, Tỉnh Bắc Ninh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7. Học vị cao nhất: </w:t>
        <w:tab/>
        <w:t>Thạc sỹ</w:t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ăm:        2012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9. Chức vụ: Phó chủ nhiệm kho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0. Đơn vị công tác: Khoa ngân hàng, Học viện Ngân hàng, Phân viện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1. Địa chỉ liên lạc: Số 07, Ngõ 11, Đường Nguyễn Đăng Đạo, Phường Suối Hoa, TP Bắc Ninh, Tỉnh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ện thoại liên hệ: CQ:       02413.874.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Đ: 0975.366.13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mail: ducvtm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ơi đào tạo:  Học viện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ành học:</w:t>
        <w:tab/>
        <w:t>Tài chính Ngân hàng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tốt nghiệp: 200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Thạc sĩ chuyên ngành: Tài chính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Năm cấp bằng: </w:t>
      </w:r>
      <w:r>
        <w:rPr>
          <w:rFonts w:cs="Times New Roman" w:ascii="Times New Roman" w:hAnsi="Times New Roman"/>
          <w:sz w:val="24"/>
          <w:szCs w:val="24"/>
          <w:lang w:val="nl-NL"/>
        </w:rPr>
        <w:t>20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 xml:space="preserve">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Tiếng Anh IELTS 6.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sử dụng: khá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III 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2007 đến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oa ngân hàng, Học viện Ngân hàng, Phân viện Bắc Ni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nhiệm khoa phụ trách nhóm môn Tín dụng Ngân hàng, công tác nghiên cứu khoa họ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dạy các môn: Tín dụng Ngân hàng, Thẩm định dự án, Nghiệp vụ QTD nhân dân, Kiểm soát kiểm toán nội bộ QTD nhân dâ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 (</w:t>
      </w:r>
      <w:r>
        <w:rPr>
          <w:rFonts w:cs="Times New Roman" w:ascii="Times New Roman" w:hAnsi="Times New Roman"/>
          <w:b/>
          <w:i/>
          <w:sz w:val="24"/>
          <w:szCs w:val="24"/>
        </w:rPr>
        <w:t>trong nước và quốc tế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nh hưởng của hành vi mua hàng ngẫu hứng đối với thị trường bán lẻ Việt Nam”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ư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ác công trình khoa học (</w:t>
      </w:r>
      <w:r>
        <w:rPr>
          <w:rFonts w:cs="Times New Roman" w:ascii="Times New Roman" w:hAnsi="Times New Roman"/>
          <w:i/>
          <w:sz w:val="24"/>
          <w:szCs w:val="24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đã công bố: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0"/>
        <w:gridCol w:w="2970"/>
        <w:gridCol w:w="26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rì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công b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ạp chí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i suy nghĩ về cạnh tranh không lành mạnh và không bình đẳng trong hoạt động ngân hà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ường tài chính tiền tệ số 10/20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biến thị trường tiền tệ đang có lợi đối với nền kinh t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ường tài chính tiền tệ số 11/20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Quản lý vốn khả dụng của ngân hàng thương mại Việt Nam trong giai đoạn hiện n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hoa học và đào tạo Ngân hàn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một số công cụ tài chính liên quan đến hoạt động NHTM Việt Nam với liên hệ đến khủng hoảng tín dụng thứ cấp tại M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ội thảo khoa học “ Ứng dụng các sản phẩm tài chính hiện đại trong điều kiện hội nhập kinh tế ở Việt Nam. Do Đại học Ngân hàng TP Hồ Chí Minh: Đơn vị chủ trì tổ chức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vài suy nghĩ  về chất lượng đội ngũ cán bộ làm  công việc định giá bất động sản trong hoạt động tín dụng của các NHTM Việt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ảo khoa học: “ Giải pháp hoàn thiện cơ chế định giá bất động sản trong hoạt động tín dụng của các NHTM ở Việt Nam do Học viện Ngân hàng tổ chức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ận lợi và khó khăn trong phát triển thanh toán biên mậu tại Việt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Thị trường tài chính tiền tệ số 23/20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số giải pháp cho nợ công Việt Nam thời kỳ hậu khủng ho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thảo khoa học “ Giải pháp tài chính tiền tệ Ngân hàng góp phần ổn định và tăng trưởng kinh tế của Việt Nam” do Khoa Ngân hàng, Học viện Ngân hàng tổ chức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lực gia tăng nợ công của Việt Nam thực trạng và một số khuyến nghị chính sá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Thị trường Tài chính Tiền tệ, số 15/20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ối hợp chính sách tài khóa và chính sách tiền tệ nhằm giảm bội chi NSN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hảo Khoa học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ính sách tiền tệ tín dụng ngân hàng bảo đảm tăng trưởng bền vững kinh tế và duy trì lạm phát thấp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Khoa Ngân hàng, Học viện Ngân hàng tổ ch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áng 05/20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bán, sáp nhập ngân hàng- Giải pháp nâng cao năng lưc cạnh tranh của các NHTM Việt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hảo Khoa học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ính sách tiền tệ tín dụng ngân hàng bảo đảm tăng trưởng bền vững kinh tế và duy trì lạm phát thấp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Khoa Ngân hàng, Học viện Ngân hàng tổ ch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áng 05/20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Vai trò của bảo hiểm tiền gửi trong hoạt động mua bán sáp nhập ngân hàng tại Mỹ. Liên hệ với Việt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ạp chí thị trường tài chính tiền tệ, số 22/2015, tháng 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Mua bán sáp  nhập ngân hàng ở Việt Nam hướng tới hình thành các tập đoàn tài chính trong điều kiện hội nhậ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hảo Khoa học “Vấn đề hội nhập ngành ngân hàng và ổn định tài chính tại Việt Nam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o Khoa Ngân hàng, Học viện Ngân hàng tổ ch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áng 12/20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hát triển bền vững thời kỳ hậu mua bán sáp nhập ngân hà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</w:rPr>
                <w:t>Tạp chí Thị trường Tài chính Tiền tệ số 1+2 (466+467) phát hành tháng 1/2017</w:t>
              </w:r>
            </w:hyperlink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vi-VN" w:eastAsia="vi-VN"/>
              </w:rPr>
              <w:t>Mua bán, sáp nhập ngân hàng ở Việt Nam hướng tới hình thành các tập đoàn tài chính trong điều kiện hội nhậ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BO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BO" w:eastAsia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vi-VN" w:eastAsia="vi-VN"/>
              </w:rPr>
              <w:t>T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lang w:val="vi-VN" w:eastAsia="vi-VN"/>
                </w:rPr>
                <w:t>ạp chí Thị trường Tài chính Tiền tệ số 3+4 (468+469) phát hành tháng 2/2017</w:t>
              </w:r>
            </w:hyperlink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ắc Ninh, ngày 24 tháng 02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hai kí tên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học vị)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hs. Vương Thị Minh Đức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vnbaorg.net/index.php?option=com_content&amp;view=article&amp;id=32:tap-chi-thi-truong-tai-chinh-tien-te-so-12-466467-phat-hanh-thang-12017&amp;catid=21&amp;Itemid=385&amp;lang=vi" TargetMode="External"/><Relationship Id="rId6" Type="http://schemas.openxmlformats.org/officeDocument/2006/relationships/hyperlink" Target="http://vnbaorg.net/index.php?option=com_content&amp;view=article&amp;id=33:tap-chi-thi-truong-tai-chinh-tien-te-so-34-468469-phat-hanh-thang-22017&amp;catid=21&amp;Itemid=385&amp;lang=v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8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1T09:08:00Z</dcterms:modified>
  <cp:revision>2</cp:revision>
  <dc:subject/>
  <dc:title>NHỮNG ĐIỀU LƯU HOC SINH CẦN BIẾT</dc:title>
</cp:coreProperties>
</file>